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L. Dz. SPZZOZ/254/2015</w:t>
        <w:tab/>
        <w:tab/>
        <w:tab/>
        <w:t xml:space="preserve">                                Przysucha, dnia 29 grudni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 :03/PZP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8. 12. 2015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  <w:t>Zadanie Nr 3-Dostawa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  <w:t>Zadanie Nr 4-Dostawa materiałów eksploatacyjnych do urządzeń drukujących dla Samodzielnego Publicznego Zespołu Zakładów Opieki Zdrowotnej w Przysusze, cz.III.</w:t>
      </w:r>
    </w:p>
    <w:p>
      <w:pPr>
        <w:pStyle w:val="Normal"/>
        <w:rPr/>
      </w:pPr>
      <w:r>
        <w:rPr/>
        <w:t>Zadanie Nr 5-Dostawa materiałów eksploatacyjnych do urządzeń drukujących dla Samodzielnego Publicznego Zespołu Zakładów Opieki Zdrowotnej w Przysusze, cz.IV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 wybrano ofertę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Firma WACEK Handel- Usługi Roman Świerczyński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Ul. Przemysłowa 14A, 26-400 Przysucha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7 323,30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 tysięcy trzysta dwadzieścia trzy złote 30/100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2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MicroComp Sp. z o.o.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M.C. Skłodowskiej 12/2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 410,81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jeden tysiąc czterysta dziesięć złotych 81/100 brutto.</w:t>
      </w:r>
      <w:r>
        <w:rPr>
          <w:kern w:val="2"/>
          <w:lang w:eastAsia="zxx" w:bidi="zxx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3 wybrano ofertę firmy: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OPYLAND”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Rafał Krawczyk, Dariusz Karaś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600 Radom, ul. Czachowskiego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861,00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osiemset sześćdziesiąt jeden złotych 00/100 zł brutto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4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TARGETT OFFICE Sp. z o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Wodna 17, 30-586 Kraków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7 822,70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naście tysięcy osiemset dwadzieścia dwa złote 70/100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5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MicroComp Sp. z o.o.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      </w:t>
      </w:r>
      <w:r>
        <w:rPr>
          <w:b/>
        </w:rPr>
        <w:t>ul.M.C. Skłodowskiej 12/2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4 682,61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cztery tysiące sześćset osiemdziesiąt dwa złote 61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Firma WACEK Handel- Usługi Roman Świerczyń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Ul.Przemysłowa 14A, 26-400 Przysucha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7 323,30     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1 410,81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„</w:t>
            </w:r>
            <w:r>
              <w:rPr/>
              <w:t>COPYLAND”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Rafał Krawczyk, Dariusz Karaś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, ul. Czachowskiego 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2 097,15 zł.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T OFFICE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Wodna 17, 30-586 Krak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 521,39 zł.</w:t>
            </w:r>
          </w:p>
        </w:tc>
      </w:tr>
      <w:tr>
        <w:trPr>
          <w:trHeight w:val="5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3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1 070,1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„</w:t>
            </w:r>
            <w:r>
              <w:rPr/>
              <w:t>COPYLAND”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Rafał Krawczyk, Dariusz Karaś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, ul. Czachowskiego 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lang w:val="pl-PL"/>
              </w:rPr>
              <w:t>861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T OFFICE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Wodna 17, 30-586 Krak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1 168,50 zł.</w:t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Zadanie 4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</w:t>
            </w:r>
            <w:r>
              <w:rPr>
                <w:kern w:val="2"/>
                <w:lang w:val="pl-PL" w:eastAsia="zxx" w:bidi="zxx"/>
              </w:rPr>
              <w:t>21 525,0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„</w:t>
            </w:r>
            <w:r>
              <w:rPr/>
              <w:t>COPYLAND”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Rafał Krawczyk, Dariusz Karaś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, ul. Czachowskiego 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</w:t>
            </w:r>
            <w:r>
              <w:rPr>
                <w:kern w:val="2"/>
                <w:lang w:val="pl-PL" w:eastAsia="zxx" w:bidi="zxx"/>
              </w:rPr>
              <w:t>26 063,2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T OFFICE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Wodna 17, 30-586 Krak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</w:t>
            </w:r>
            <w:r>
              <w:rPr>
                <w:kern w:val="2"/>
                <w:lang w:val="pl-PL" w:eastAsia="zxx" w:bidi="zxx"/>
              </w:rPr>
              <w:t>17 822,70 zł.</w:t>
            </w:r>
          </w:p>
        </w:tc>
      </w:tr>
      <w:tr>
        <w:trPr>
          <w:trHeight w:val="63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Zadanie 5</w:t>
            </w:r>
          </w:p>
          <w:p>
            <w:pPr>
              <w:pStyle w:val="Zawartotabeli"/>
              <w:snapToGrid w:val="false"/>
              <w:rPr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MicroComp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  <w:lang w:eastAsia="zxx" w:bidi="zxx"/>
              </w:rPr>
            </w:pPr>
            <w:r>
              <w:rPr/>
              <w:t>ul.M.C. Skłodowskiej 12/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</w:t>
            </w:r>
            <w:r>
              <w:rPr>
                <w:kern w:val="2"/>
                <w:lang w:val="pl-PL" w:eastAsia="zxx" w:bidi="zxx"/>
              </w:rPr>
              <w:t>4 682,61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„</w:t>
            </w:r>
            <w:r>
              <w:rPr/>
              <w:t>COPYLAND”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Rafał Krawczyk, Dariusz Karaś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6-600 Radom, ul. Czachowskiego 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</w:t>
            </w:r>
            <w:r>
              <w:rPr>
                <w:kern w:val="2"/>
                <w:lang w:val="pl-PL" w:eastAsia="zxx" w:bidi="zxx"/>
              </w:rPr>
              <w:t>5 174,86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GETT OFFICE Sp. z o.o.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Wodna 17, 30-586 Krak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        </w:t>
            </w:r>
            <w:r>
              <w:rPr>
                <w:kern w:val="2"/>
                <w:lang w:val="pl-PL" w:eastAsia="zxx" w:bidi="zxx"/>
              </w:rPr>
              <w:t>6367,22 zł.</w:t>
            </w:r>
          </w:p>
        </w:tc>
      </w:tr>
    </w:tbl>
    <w:p>
      <w:pPr>
        <w:pStyle w:val="Normal"/>
        <w:jc w:val="both"/>
        <w:rPr>
          <w:rFonts w:eastAsia="Lucida Sans Unicode" w:cs="Tahoma"/>
          <w:kern w:val="2"/>
          <w:lang w:eastAsia="en-US" w:bidi="en-US"/>
        </w:rPr>
      </w:pPr>
      <w:r>
        <w:rPr>
          <w:rFonts w:eastAsia="Lucida Sans Unicode" w:cs="Tahoma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 xml:space="preserve">Wybrane oferty okazały się najkorzystniejsze cenowo spośród złożonych ofer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/>
      </w:pPr>
      <w:r>
        <w:rPr>
          <w:kern w:val="2"/>
        </w:rPr>
        <w:t xml:space="preserve">1. </w:t>
      </w:r>
      <w:r>
        <w:rPr/>
        <w:t>MicroComp Sp. z o.o.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26-600 Radom</w:t>
      </w:r>
    </w:p>
    <w:p>
      <w:pPr>
        <w:pStyle w:val="Normal"/>
        <w:snapToGrid w:val="false"/>
        <w:rPr>
          <w:kern w:val="2"/>
        </w:rPr>
      </w:pPr>
      <w:r>
        <w:rPr/>
        <w:t>ul.M.C. Skłodowskiej 12/2</w:t>
      </w:r>
      <w:r>
        <w:rPr>
          <w:kern w:val="2"/>
        </w:rPr>
        <w:t xml:space="preserve"> </w:t>
      </w:r>
    </w:p>
    <w:p>
      <w:pPr>
        <w:pStyle w:val="Normal"/>
        <w:snapToGrid w:val="false"/>
        <w:rPr/>
      </w:pPr>
      <w:r>
        <w:rPr>
          <w:kern w:val="2"/>
        </w:rPr>
        <w:t>2.</w:t>
      </w:r>
      <w:r>
        <w:rPr/>
        <w:t xml:space="preserve">            „COPYLAND”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Rafał Krawczyk, Dariusz Karaś</w:t>
      </w:r>
    </w:p>
    <w:p>
      <w:pPr>
        <w:pStyle w:val="Normal"/>
        <w:snapToGrid w:val="false"/>
        <w:rPr/>
      </w:pPr>
      <w:r>
        <w:rPr/>
        <w:t>26-600 Radom, ul. Czachowskiego 24</w:t>
      </w:r>
    </w:p>
    <w:p>
      <w:pPr>
        <w:pStyle w:val="Normal"/>
        <w:snapToGrid w:val="false"/>
        <w:rPr/>
      </w:pPr>
      <w:r>
        <w:rPr>
          <w:kern w:val="2"/>
        </w:rPr>
        <w:t>3. Firma WACEK Handel- Usługi Roman Świerczyński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Ul.Przemysłowa 14A, 26-400 Przysucha</w:t>
      </w:r>
    </w:p>
    <w:p>
      <w:pPr>
        <w:pStyle w:val="Normal"/>
        <w:snapToGrid w:val="false"/>
        <w:rPr/>
      </w:pPr>
      <w:r>
        <w:rPr>
          <w:kern w:val="2"/>
          <w:lang w:val="en-US"/>
        </w:rPr>
        <w:t>4.</w:t>
      </w:r>
      <w:r>
        <w:rPr>
          <w:lang w:val="en-US"/>
        </w:rPr>
        <w:t xml:space="preserve"> TARGETT OFFICE Sp. z o.o.</w:t>
      </w:r>
    </w:p>
    <w:p>
      <w:pPr>
        <w:pStyle w:val="Normal"/>
        <w:snapToGrid w:val="false"/>
        <w:rPr>
          <w:kern w:val="2"/>
        </w:rPr>
      </w:pPr>
      <w:r>
        <w:rPr/>
        <w:t xml:space="preserve">   </w:t>
      </w:r>
      <w:r>
        <w:rPr/>
        <w:t>Ul.Wodna 17, 30-586 Kraków</w:t>
      </w:r>
    </w:p>
    <w:p>
      <w:pPr>
        <w:pStyle w:val="Header"/>
        <w:rPr/>
      </w:pPr>
      <w:r>
        <w:rPr>
          <w:kern w:val="2"/>
        </w:rPr>
        <w:t xml:space="preserve"> </w:t>
      </w:r>
      <w:r>
        <w:rPr>
          <w:kern w:val="2"/>
        </w:rPr>
        <w:t>5. A/a                                                                                                     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lek. med. 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7:00Z</dcterms:created>
  <dc:creator>SPZZOZ w Przysusze</dc:creator>
  <dc:description/>
  <cp:keywords/>
  <dc:language>en-US</dc:language>
  <cp:lastModifiedBy>Sławomir Marasek</cp:lastModifiedBy>
  <cp:lastPrinted>2013-12-06T08:50:00Z</cp:lastPrinted>
  <dcterms:modified xsi:type="dcterms:W3CDTF">2015-12-30T09:02:00Z</dcterms:modified>
  <cp:revision>5</cp:revision>
  <dc:subject/>
  <dc:title>L</dc:title>
</cp:coreProperties>
</file>